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MIEJSCA SKŁADANIA WNIOSKÓW I ODBIORU PASZPORTÓW</w:t>
      </w:r>
    </w:p>
    <w:p>
      <w:pPr>
        <w:pStyle w:val="Header"/>
        <w:tabs>
          <w:tab w:val="clear" w:pos="708"/>
          <w:tab w:val="center" w:pos="4819" w:leader="none"/>
          <w:tab w:val="left" w:pos="6986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M. ST. WARSZAWIE</w:t>
      </w:r>
    </w:p>
    <w:p>
      <w:pPr>
        <w:pStyle w:val="Header"/>
        <w:tabs>
          <w:tab w:val="clear" w:pos="708"/>
          <w:tab w:val="center" w:pos="4819" w:leader="none"/>
          <w:tab w:val="left" w:pos="6986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er"/>
        <w:tabs>
          <w:tab w:val="clear" w:pos="708"/>
          <w:tab w:val="center" w:pos="4819" w:leader="none"/>
          <w:tab w:val="left" w:pos="6986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9"/>
        <w:gridCol w:w="3189"/>
      </w:tblGrid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DR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ELEFON / FA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ODZINY PRZYJĘĆ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Krucza 5/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ax: 22 695-73-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Terenowy Punkt Paszportow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w Urzędzie Dzielnicy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Bielany m. st. Warszawy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ul. Stefana Żeromskiego 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2 373-30-5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Terenowy Punkt Paszportowy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w Urzędzie Dzielnicy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Bemowo m. st. Warsza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ul. Powstańców Śląskich 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2 533-78-6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Terenowy Punkt Paszportowy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w Urzędzie m. st. Warsza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pl. Starynkiewicza 7/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2 257-93-5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Terenowy Punkt Paszportowy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w Urzędzie Dzielnic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Żoliborz m. st. Warszaw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ul. Słowackiego 6/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2 207-14-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ul. Floriańska 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2 619-49-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Terenowy Punkt Paszportowy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w Urzędzie Dzielnicy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Praga Południe m. st. Warsza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ul. Grochowska 27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2 338-00-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Warsz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al. Komisji Edukacji Narodowej 6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: 22 695-73-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 22 855-09-7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7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., śr., czw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t. w godz. 8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20"/>
                <w:szCs w:val="20"/>
              </w:rPr>
              <w:t>- 1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2:00Z</dcterms:created>
  <dc:creator>A0504</dc:creator>
  <dc:description/>
  <cp:keywords/>
  <dc:language>en-US</dc:language>
  <cp:lastModifiedBy>A0501</cp:lastModifiedBy>
  <cp:lastPrinted>2013-06-13T09:16:00Z</cp:lastPrinted>
  <dcterms:modified xsi:type="dcterms:W3CDTF">2013-06-17T11:26:00Z</dcterms:modified>
  <cp:revision>8</cp:revision>
  <dc:subject/>
  <dc:title/>
</cp:coreProperties>
</file>